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 PREGHIERA DI DIFFUSIONE E DIVULGAZ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Vi offro spaccati di quotidianità, semplici e meravigliosi meccanismi della natura, volti di forte umanità, che hanno suscitato in me il bisogno di raccontarli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Marco Vi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l 18 al 30 Ottobre 2008,  l’</w:t>
      </w:r>
      <w:r>
        <w:rPr>
          <w:b/>
          <w:sz w:val="28"/>
          <w:szCs w:val="28"/>
        </w:rPr>
        <w:t>Associa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Turism </w:t>
      </w:r>
      <w:r>
        <w:rPr>
          <w:sz w:val="28"/>
          <w:szCs w:val="28"/>
        </w:rPr>
        <w:t>– Arte Cultura Territorio, sita in Via Carlo Troya 38 ad Andria,  presenta la mostra di fotografia “</w:t>
      </w:r>
      <w:r>
        <w:rPr>
          <w:b/>
          <w:sz w:val="28"/>
          <w:szCs w:val="28"/>
        </w:rPr>
        <w:t>IMMAGINI DELL’ANIMA</w:t>
      </w:r>
      <w:r>
        <w:rPr>
          <w:sz w:val="28"/>
          <w:szCs w:val="28"/>
        </w:rPr>
        <w:t xml:space="preserve">”, un  viaggio nelle foto di </w:t>
      </w:r>
      <w:r>
        <w:rPr>
          <w:b/>
          <w:sz w:val="28"/>
          <w:szCs w:val="28"/>
        </w:rPr>
        <w:t>Marco Vitt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Il giovane artista andriese espone per la prima volta le sue opere,mostrando la sua stoffa e le sue ottime capacità espressive.</w:t>
      </w:r>
    </w:p>
    <w:p>
      <w:pPr>
        <w:pStyle w:val="Normal"/>
        <w:jc w:val="both"/>
        <w:rPr/>
      </w:pPr>
      <w:r>
        <w:rPr>
          <w:sz w:val="28"/>
          <w:szCs w:val="28"/>
        </w:rPr>
        <w:t>Un talentuoso “narratore”,che con le sue foto racconta la sua personale esperienza con sensibilità e original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percorso nel cuore della vita di tutti i giorni, di natura semplice e allo stesso tempo intrigante, di volti che sembrano scrutare e indagare all’interno di noi…..e invitarci ad osservare oltre  l’obiet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utore sarà a disposizione per soddisfare le curiosità dei visitato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ari di apertura:</w:t>
      </w:r>
    </w:p>
    <w:p>
      <w:pPr>
        <w:pStyle w:val="Normal"/>
        <w:rPr/>
      </w:pPr>
      <w:r>
        <w:rPr>
          <w:sz w:val="28"/>
          <w:szCs w:val="28"/>
        </w:rPr>
        <w:t>10.00 – 13.00 / 18.00 – 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zione ArtTur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e Cultura Terr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Carlo Troya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31 Andria (BA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. fax. 0883/592776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ell.339/4142607  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email: </w:t>
      </w:r>
      <w:r>
        <w:rPr>
          <w:color w:val="0000FF"/>
          <w:sz w:val="28"/>
          <w:szCs w:val="28"/>
          <w:u w:val="single"/>
          <w:lang w:val="en-GB"/>
        </w:rPr>
        <w:t>art.turism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4:00Z</dcterms:created>
  <dc:creator>Utente</dc:creator>
  <dc:description/>
  <cp:keywords/>
  <dc:language>en-US</dc:language>
  <cp:lastModifiedBy>angela</cp:lastModifiedBy>
  <dcterms:modified xsi:type="dcterms:W3CDTF">2008-10-21T10:44:00Z</dcterms:modified>
  <cp:revision>3</cp:revision>
  <dc:subject/>
  <dc:title>“Vi offro spaccati di quotidianità, semplici e meravigliosi meccanismi della natura, volti di forte umanità, che hanno suscitato in me il bisogno di raccontarli…”</dc:title>
</cp:coreProperties>
</file>